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VX v1.0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X has been thoroughly tested and is the result of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hanges and updates.  The program has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in everyday use. 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damages to software or hardwar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is means that you can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ask any more money for it than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.  If you want to distribute this progra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ocument with it.  This program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X requires AmigaDOS Release 2 (KickStart 2.0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a bug in the dos.library of KickStart v36.x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 problems when you use LVX to check a RAM: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devices.  This bug has been fixed i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.xx.  LVX will put up a requester reminding you of this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KickStart v36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ogniz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X is an utility to check your files for link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s. It can be started from the CLI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LVX will be constantly updated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y new linkvirus or trojan horse (or an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n that comes a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X can be run in three ways.  You can run LV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orkbench, you either doubleclick the a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you select the Execute Command...  item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n the resulting requester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ycle gadget allows for easy selection of the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. The current value of this gadget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equester when you start checking (see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this gadget, a standard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Here you can select which devices/directory/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. Selecting OK or double-clicking on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 will start the checking. Selecting Canc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 gadget will cancel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X will display the file it is checking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By default LVX only checks executables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it encounters. This can be changed (see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LVX by clicking anywhere in the window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VX encounters a virus it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&lt; virus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&lt; 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 to this infected 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virus name &gt; is the name of the linkvirus or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X think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filename &gt; is the full pathname of the file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es in the requester LVX will try to ad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virus name &gt; (detected by LVX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LVX will set the protection bits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d, that is the archive and the delete bit will be set. If 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add the comment it will put up the following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add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 filename 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 protection bits will be chang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gadget to get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eckbox gadget determines whether or not LVX will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directory when it encounter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gadget is checked LVX will check all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. This may take a lo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irectorie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active LVX asks if it shoul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verytime it encounters one. This is handy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s with lots of directories. A requester pops up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to enter the directory (select the Yes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directory (select the No gadget) or to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now on (select the All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ove rea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2.0 recognizes and honours the protection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at means that if the read protection is on,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read that file. When LVX encounters such a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remove the read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Yes LVX retains all previous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of the read protection bit. Read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 and the file will be re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No LVX will report the file to be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have the option to select All whi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current gadget setting during this scan.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files will have their read prote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store the read protection afterward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Protec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protect &lt;filename&gt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the file its read prote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you can select the file from the Workbe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 (or the filename if the setting is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and selecting Information from the Icons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with at the right side 6 check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protection bits. To set the read protecti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dget labelled Readable so that it is NOT check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to make your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commen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VX encounters a virus it will ask you if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to the file. Select this option when you want LV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ll viruses it encounter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se last two options are especially handy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s with a lot of fil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ogniz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G-9 (TT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onic 1.31 (J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ions (The smily can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veling Jack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dam virus (trojan ho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nge of the Lamer Exterminator (CList v33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V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e-release on April 10, 1991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e-release on April 21, 1991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an option to enter directorie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Keyboard shortcuts for the Check and About gadge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list of devices is built dynamically from Dos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leased on May 1, 1991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a check for Butonic 1.31 (JEFF)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a check for Bret Hawnes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ixed the check code for Butonic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Bug fix: the filerequester lost the path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the auto-remove read protecti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the auto-comment viru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X v1.00 written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